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Laudatio sobre la obra y la persona de D. Antonio Rumeu de Armas</w:t>
      </w:r>
    </w:p>
    <w:p>
      <w:pPr>
        <w:pStyle w:val="Normal"/>
        <w:jc w:val="center"/>
        <w:rPr>
          <w:b/>
          <w:b/>
        </w:rPr>
      </w:pPr>
      <w:r>
        <w:rPr>
          <w:b/>
        </w:rPr>
        <w:t>Luis Alberto Anaya Hernández-Profesor Titular de Historia Moderna</w:t>
      </w:r>
    </w:p>
    <w:p>
      <w:pPr>
        <w:pStyle w:val="Normal"/>
        <w:rPr>
          <w:b/>
          <w:b/>
        </w:rPr>
      </w:pPr>
      <w:r>
        <w:rPr>
          <w:b/>
        </w:rPr>
      </w:r>
    </w:p>
    <w:p>
      <w:pPr>
        <w:pStyle w:val="Normal"/>
        <w:rPr/>
      </w:pPr>
      <w:r>
        <w:rPr/>
      </w:r>
    </w:p>
    <w:p>
      <w:pPr>
        <w:pStyle w:val="Normal"/>
        <w:rPr>
          <w:bCs/>
        </w:rPr>
      </w:pPr>
      <w:r>
        <w:rPr>
          <w:bCs/>
        </w:rPr>
        <w:t>Excelentísimo Rector Magnífico de la Universidad de Las Palmas de Gran Canaria</w:t>
      </w:r>
    </w:p>
    <w:p>
      <w:pPr>
        <w:pStyle w:val="Normal"/>
        <w:rPr>
          <w:bCs/>
        </w:rPr>
      </w:pPr>
      <w:r>
        <w:rPr>
          <w:bCs/>
        </w:rPr>
      </w:r>
    </w:p>
    <w:p>
      <w:pPr>
        <w:pStyle w:val="Normal"/>
        <w:rPr>
          <w:bCs/>
        </w:rPr>
      </w:pPr>
      <w:r>
        <w:rPr>
          <w:bCs/>
        </w:rPr>
        <w:t>Excelentísimas e Ilustrísimas Autoridades</w:t>
      </w:r>
    </w:p>
    <w:p>
      <w:pPr>
        <w:pStyle w:val="Normal"/>
        <w:rPr>
          <w:bCs/>
        </w:rPr>
      </w:pPr>
      <w:r>
        <w:rPr>
          <w:bCs/>
        </w:rPr>
      </w:r>
    </w:p>
    <w:p>
      <w:pPr>
        <w:pStyle w:val="Normal"/>
        <w:rPr>
          <w:bCs/>
        </w:rPr>
      </w:pPr>
      <w:r>
        <w:rPr>
          <w:bCs/>
        </w:rPr>
        <w:t>Compañeros del Claustro Universitario.</w:t>
      </w:r>
    </w:p>
    <w:p>
      <w:pPr>
        <w:pStyle w:val="Normal"/>
        <w:rPr>
          <w:bCs/>
        </w:rPr>
      </w:pPr>
      <w:r>
        <w:rPr>
          <w:bCs/>
        </w:rPr>
      </w:r>
    </w:p>
    <w:p>
      <w:pPr>
        <w:pStyle w:val="Normal"/>
        <w:rPr>
          <w:bCs/>
        </w:rPr>
      </w:pPr>
      <w:r>
        <w:rPr>
          <w:bCs/>
        </w:rPr>
        <w:t>Señoras y Señores</w:t>
      </w:r>
    </w:p>
    <w:p>
      <w:pPr>
        <w:pStyle w:val="Normal"/>
        <w:rPr>
          <w:b/>
          <w:b/>
          <w:bCs/>
        </w:rPr>
      </w:pPr>
      <w:r>
        <w:rPr>
          <w:b/>
          <w:bCs/>
        </w:rPr>
      </w:r>
    </w:p>
    <w:p>
      <w:pPr>
        <w:pStyle w:val="TextBodyIndent"/>
        <w:rPr/>
      </w:pPr>
      <w:r>
        <w:rPr/>
        <w:t>A instancias del Departamento de Ciencias Históricas y tras haber sido aprobado por el Claustro de la U.L.P.G.C. se acordó la investidura de D. Antonio Rumeu de Armas como Doctor Honoris Causa de esta Universidad. Quisiera agradecer al gobierno de la misma y al Excmo. Sr. Rector el honor de encomendarme el escribir su laudatio académica, que lamentablemente por motivos profesionales no puedo pronunciar en persona, por lo que también quisiera expresar mi reconocimiento al Director del Departamento de Ciencias Históricas que lo hará en mi lugar.</w:t>
      </w:r>
    </w:p>
    <w:p>
      <w:pPr>
        <w:pStyle w:val="TextBodyIndent"/>
        <w:rPr/>
      </w:pPr>
      <w:r>
        <w:rPr/>
        <w:t xml:space="preserve"> </w:t>
      </w:r>
      <w:r>
        <w:rPr/>
        <w:t xml:space="preserve">Con estas líneas pretendo resaltar la obra de uno de los más destacados historiadores españoles, tanto en su faceta de investigador como en la de profesor y organizador. La tarea no puede serme más grata, pues D. Antonio Rumeu ha sido mi maestro desde los ya lejanos tiempos en que leí la memoria de licenciatura, seguida de la tesis doctoral. Además, de sus palabras y de la lectura de sus escritos procede una gran parte de mi formación como historiador y de mis líneas de investigación, por lo que en realidad con este homenaje estoy devolviendo una pequeña parte de lo mucho que he recibido de mi maestro.  </w:t>
      </w:r>
    </w:p>
    <w:p>
      <w:pPr>
        <w:pStyle w:val="TextBody"/>
        <w:rPr/>
      </w:pPr>
      <w:r>
        <w:rPr/>
        <w:tab/>
        <w:t xml:space="preserve">D. Antonio Rumeu de Armas, nació en Santa Cruz de Tenerife y cursó los estudios de Filosofía y Letras en Madrid, donde se doctoró con premio extraordinario en esta especialidad, para hacerlo posteriormente en Derecho. Tras aprobar la oposición de catedrático de Enseñanzas Medias ingresa posteriormente en la Universidad, ejerciendo su magisterio en la de Granada (1942), Barcelona (1943) para regentar finalmente la cátedra de Historia de España en la Universidad Complutense (1949), aunque enseñó asimismo como profesor extraordinario en la Universidad de Georgetown de Washington y en la Escuela de Guerra Naval y en la Diplomática.  </w:t>
      </w:r>
    </w:p>
    <w:p>
      <w:pPr>
        <w:pStyle w:val="TextBody"/>
        <w:rPr/>
      </w:pPr>
      <w:r>
        <w:rPr/>
        <w:t xml:space="preserve">  </w:t>
      </w:r>
      <w:r>
        <w:rPr/>
        <w:tab/>
        <w:t>Ha ejercido distintos cargos, todos relacionados con su profesión de historiador, destacando el de la Presidencia de la Real Academia de la Historia. Es miembro asimismo de las Academias de Méjico, Argentina, Chile, la Hispanic Society of América, etc..Ha sido director del Instituto “Jerónimo Zurita” y consejero de número de los Patronatos “Menéndez Pelayo” y “José María Cuadrado” del C.S.I.C.</w:t>
      </w:r>
    </w:p>
    <w:p>
      <w:pPr>
        <w:pStyle w:val="TextBody"/>
        <w:rPr/>
      </w:pPr>
      <w:r>
        <w:rPr/>
        <w:tab/>
        <w:t xml:space="preserve">Entre los numerosos galardones recibidos por distintas publicaciones podemos citar el premio Marvá 1942, el de las Letras de Barcelona en los años 1943 y de nuevo en 1944, el Antonio de Nebrija del C.S.I.C. de 1945 y el Nacional de Literatura de 1953. Asimismo es premio Canarias. Ha recibido distintas condecoraciones, como la de Alfonso el Sabio y la Medalla de Oro de la Universidad Complutense. </w:t>
      </w:r>
    </w:p>
    <w:p>
      <w:pPr>
        <w:pStyle w:val="Normal"/>
        <w:spacing w:lineRule="auto" w:line="480"/>
        <w:jc w:val="both"/>
        <w:rPr/>
      </w:pPr>
      <w:r>
        <w:rPr/>
        <w:t xml:space="preserve"> </w:t>
      </w:r>
      <w:r>
        <w:rPr/>
        <w:tab/>
        <w:t>Fruto de su ingente labor investigadora es una copiosísima producción bibliográfica ininterrumpida hasta el día de hoy, como lo demuestran sus dos últimos artículo en el Anuario de Estudios Atlánticos nº. 49 de 2003, sobre el hidalgo Sancho de Vargas, fundador de Guía, y la estructura político-administrativa de su Santa Cruz natal en el siglo XVIII.</w:t>
      </w:r>
    </w:p>
    <w:p>
      <w:pPr>
        <w:pStyle w:val="Normal"/>
        <w:spacing w:lineRule="auto" w:line="480"/>
        <w:ind w:firstLine="708"/>
        <w:jc w:val="both"/>
        <w:rPr/>
      </w:pPr>
      <w:r>
        <w:rPr/>
        <w:t xml:space="preserve"> </w:t>
      </w:r>
      <w:r>
        <w:rPr/>
        <w:t>Ha centrado su atención en diversos campos de la Historia: científico, social, americano y del atlántico, este último especialmente relacionado con Canarias o su entorno. Respecto al primero podemos citar su “</w:t>
      </w:r>
      <w:r>
        <w:rPr>
          <w:b/>
          <w:bCs/>
        </w:rPr>
        <w:t>Inoculación y la vacunación antivariólica en España”</w:t>
      </w:r>
      <w:r>
        <w:rPr/>
        <w:t>, “</w:t>
      </w:r>
      <w:r>
        <w:rPr>
          <w:b/>
          <w:bCs/>
        </w:rPr>
        <w:t>Ciencia y Tecnología en la España Ilustrada”</w:t>
      </w:r>
      <w:r>
        <w:rPr/>
        <w:t>, “</w:t>
      </w:r>
      <w:r>
        <w:rPr>
          <w:b/>
          <w:bCs/>
        </w:rPr>
        <w:t>Agustín de Bethencourt, fundador de la Escuela de Caminos y Canales. Nuevos datos biográficos”, “La Real Escuela de Mineralogía de Madrid”</w:t>
      </w:r>
      <w:r>
        <w:rPr/>
        <w:t>, etc. En sus trabajos sobre Historia Social destaca su ya clásica “</w:t>
      </w:r>
      <w:r>
        <w:rPr>
          <w:b/>
          <w:bCs/>
        </w:rPr>
        <w:t>Historia de la Previsión Social en España”</w:t>
      </w:r>
      <w:r>
        <w:rPr/>
        <w:t>, “</w:t>
      </w:r>
      <w:r>
        <w:rPr>
          <w:b/>
          <w:bCs/>
        </w:rPr>
        <w:t>Código del trabajo del indígena americano”</w:t>
      </w:r>
      <w:r>
        <w:rPr/>
        <w:t>, “</w:t>
      </w:r>
      <w:r>
        <w:rPr>
          <w:b/>
          <w:bCs/>
        </w:rPr>
        <w:t>La política indigenista de Isabel la Católica”</w:t>
      </w:r>
      <w:r>
        <w:rPr/>
        <w:t>, etc</w:t>
      </w:r>
      <w:r>
        <w:rPr>
          <w:b/>
          <w:bCs/>
        </w:rPr>
        <w:t xml:space="preserve">. </w:t>
      </w:r>
      <w:r>
        <w:rPr/>
        <w:t xml:space="preserve">De la temática americana  sobresalen las distintas publicaciones sobre Colón y su entorno, su destacada aportación sobre la primera expedición inglesa a Indias con intervención isleña, en </w:t>
      </w:r>
      <w:r>
        <w:rPr>
          <w:b/>
          <w:bCs/>
        </w:rPr>
        <w:t>Los viajes de John Hawkins a América</w:t>
      </w:r>
      <w:r>
        <w:rPr/>
        <w:t xml:space="preserve">, seguida de </w:t>
      </w:r>
      <w:r>
        <w:rPr>
          <w:b/>
          <w:bCs/>
        </w:rPr>
        <w:t>El Tratado de Tordesillas</w:t>
      </w:r>
      <w:r>
        <w:rPr/>
        <w:t xml:space="preserve">, y otros libros y artículos. </w:t>
      </w:r>
    </w:p>
    <w:p>
      <w:pPr>
        <w:pStyle w:val="Normal"/>
        <w:spacing w:lineRule="auto" w:line="480"/>
        <w:ind w:firstLine="708"/>
        <w:jc w:val="both"/>
        <w:rPr/>
      </w:pPr>
      <w:r>
        <w:rPr/>
        <w:t xml:space="preserve">Pero con ser importante esta parte de su obra en el conjunto de la historiografía hispánica, pensamos que la parte más destacada de la misma es la atlántica, estrechamente relacionada con el archipiélago. No se puede emprender el estudio de las vecinas costas africanas sin consultar los dos tomos de su </w:t>
      </w:r>
      <w:r>
        <w:rPr>
          <w:b/>
          <w:bCs/>
        </w:rPr>
        <w:t>España en el África Atlántica</w:t>
      </w:r>
      <w:r>
        <w:rPr/>
        <w:t xml:space="preserve">. La historia de las islas ha podido retroceder en el tiempo gracias a </w:t>
      </w:r>
      <w:r>
        <w:rPr>
          <w:b/>
          <w:bCs/>
        </w:rPr>
        <w:t>El Obispado de Telde</w:t>
      </w:r>
      <w:r>
        <w:rPr/>
        <w:t xml:space="preserve">, mientras que la falta de crónicas para conocer en profundidad la conquista de Tenerife ha quedado solventada con el libro de igual nombre. Aspectos importantes de la etapa inmediatamente posterior han sido tratados en diversos artículos y libros como su </w:t>
      </w:r>
      <w:r>
        <w:rPr>
          <w:b/>
          <w:bCs/>
        </w:rPr>
        <w:t>Alonso de Lugo en la corte de los Reyes Católicos.</w:t>
      </w:r>
    </w:p>
    <w:p>
      <w:pPr>
        <w:pStyle w:val="Normal"/>
        <w:spacing w:lineRule="auto" w:line="480"/>
        <w:ind w:firstLine="708"/>
        <w:jc w:val="both"/>
        <w:rPr/>
      </w:pPr>
      <w:r>
        <w:rPr/>
        <w:t xml:space="preserve"> </w:t>
      </w:r>
      <w:r>
        <w:rPr/>
        <w:t xml:space="preserve">Sin embargo, entre todas ellas sobresale con mucho su inmortal </w:t>
      </w:r>
      <w:r>
        <w:rPr>
          <w:b/>
          <w:bCs/>
        </w:rPr>
        <w:t>Piraterías y ataques navales contra las Islas Canarias</w:t>
      </w:r>
      <w:r>
        <w:rPr/>
        <w:t xml:space="preserve">, cuyos cinco tomos han sido reeditados en fecha reciente con un título principal mucho más apropiado que el original que también conserva: </w:t>
      </w:r>
      <w:r>
        <w:rPr>
          <w:b/>
          <w:bCs/>
        </w:rPr>
        <w:t>Canarias y el Atlántico. Piraterías y ataques navales contra las Islas Canarias</w:t>
      </w:r>
      <w:r>
        <w:rPr/>
        <w:t xml:space="preserve">. Y es más afortunado porque en realidad el original era engañoso, pues no se trata únicamente de una historia de la piratería en las islas, sino de una historia de Canarias que analiza gran parte de esta temática: institucional, militar, urbanística, las relaciones exteriores, etc. Pero si nuestra opinión no bastara para demostrar este hecho, podemos citar la anécdota de como el gran historiador francés, el maestro Ferdinand Braudel, la comentaba elogiosamente todos los años ante sus discípulos, y no sin motivos. </w:t>
      </w:r>
    </w:p>
    <w:p>
      <w:pPr>
        <w:pStyle w:val="Normal"/>
        <w:spacing w:lineRule="auto" w:line="480"/>
        <w:ind w:firstLine="708"/>
        <w:jc w:val="both"/>
        <w:rPr/>
      </w:pPr>
      <w:r>
        <w:rPr/>
        <w:t xml:space="preserve">El tiempo no nos permite continuar describiendo otra serie de libros y artículos, más de un centenar, que constituyen el gran legado de D. Antonio Rumeu a Canarias. Únicamente señalar, que los historiadores isleños, cuando redactamos un nuevo trabajo acudimos todavía a la imperecedera </w:t>
      </w:r>
      <w:r>
        <w:rPr>
          <w:b/>
          <w:bCs/>
        </w:rPr>
        <w:t>Noticias de la Historia de Canarias</w:t>
      </w:r>
      <w:r>
        <w:rPr/>
        <w:t xml:space="preserve">, escrita nada menos que hace ya casi 230 años. Aunque la vida nos ha enseñado que al predecir el futuro no siempre se acierta, me atrevo a vaticinar que dentro de 230 años o aún más, los historiadores canarios consultarán la obra de D. Antonio Rumeu antes de emprender un nuevo libro o artículo. Siempre y cuando claro, continúe existiendo esta rara avis profesional que es el historiador o que el ser humano no haya destruido el mundo. </w:t>
      </w:r>
    </w:p>
    <w:p>
      <w:pPr>
        <w:pStyle w:val="Normal"/>
        <w:spacing w:lineRule="auto" w:line="480"/>
        <w:ind w:firstLine="708"/>
        <w:jc w:val="both"/>
        <w:rPr/>
      </w:pPr>
      <w:r>
        <w:rPr/>
        <w:t xml:space="preserve">Quisiera expresarle mi reconocimiento por otra de sus facetas que no desmerecen en absoluto las ya descritas. Me refiero a su papel como dinamizador de la historia en nuestro archipiélago, aunque no únicamente en él, recordemos los cargos antes citados o su importante papel en la revista Hispania la más prestigiosa en nuestra materia.  </w:t>
      </w:r>
    </w:p>
    <w:p>
      <w:pPr>
        <w:pStyle w:val="Normal"/>
        <w:spacing w:lineRule="auto" w:line="480"/>
        <w:ind w:firstLine="708"/>
        <w:jc w:val="both"/>
        <w:rPr/>
      </w:pPr>
      <w:r>
        <w:rPr/>
        <w:t xml:space="preserve">Hay que recordar que fue el principal artífice del proyecto de la Casa de Colón del Cabildo Insular de Gran Canaria, que tanto ha contribuido a la dignificación y expansión de nuestra cultura. En efecto, fue el encargado por el Cabildo grancanario para diseñar este vasto plan cultural en 1955, cuando aún faltaban muchos años para la creación de la Universidad de Las Palmas. Gran parte de su estructura actual es la que pensó D. Antonio: Biblioteca, Museo de Bellas Artes, Premios históricos y literarios y, como no, el </w:t>
      </w:r>
      <w:r>
        <w:rPr>
          <w:b/>
          <w:bCs/>
        </w:rPr>
        <w:t>Anuario de Estudios Atlánticos</w:t>
      </w:r>
      <w:r>
        <w:rPr/>
        <w:t>, la principal revista de estudios humanísticos y científicos del archipiélago. Es la única publicación que de manera ininterrumpida se ha editado en las islas en los últimos 50 años, con una nómina de colaboradores de la talla de Menéndez Pidal, Morales Padrón, Bethencourt Massieu, Ladero Quesada, María Rosa Alonso, Manuel Alvar, Serra Ráfols, Alejandro Cioranescu, Kunkel, Sventenius y un largo etc. que constituye la fuente principal para el conocimiento de las diversas materias que trata.</w:t>
      </w:r>
    </w:p>
    <w:p>
      <w:pPr>
        <w:pStyle w:val="Normal"/>
        <w:spacing w:lineRule="auto" w:line="480"/>
        <w:ind w:firstLine="708"/>
        <w:jc w:val="both"/>
        <w:rPr/>
      </w:pPr>
      <w:r>
        <w:rPr/>
        <w:t xml:space="preserve"> </w:t>
      </w:r>
      <w:r>
        <w:rPr/>
        <w:t>D. Antonio no sólo ha garantizado su calidad, entre otras formas participando con diversos artículos en casi todos sus números, sino incluso descendiendo a detalles tan minuciosos como el corregir personalmente las pruebas de imprenta, o garantizando su imparcialidad ideológica y su espíritu regional. Pruebas de su actitud personal en este último aspecto, pueden ser los dos artículos que publica en el último número: uno sobre Gran Canaria y otro sobre Tenerife. Pero quizás más significativo sea su artículo “El almirante Cristóbal Colón en Las Palmas en 1492”, porque se produce en un contexto de pleito insular en el que se debatía precisamente la presencia del almirante en Gran Canaria, pues era negada en determinados ámbitos de Tenerife. No creemos que sea su ascendencia materna grancanaria la que inspira esta actitud regionalista de D. Antonio, sino su inteligencia y sentido común, que en esta temática en Canarias parece a veces que es “el menos común de los sentidos”.</w:t>
      </w:r>
    </w:p>
    <w:p>
      <w:pPr>
        <w:pStyle w:val="Normal"/>
        <w:spacing w:lineRule="auto" w:line="480"/>
        <w:ind w:firstLine="708"/>
        <w:jc w:val="both"/>
        <w:rPr/>
      </w:pPr>
      <w:r>
        <w:rPr/>
        <w:t xml:space="preserve"> </w:t>
      </w:r>
      <w:r>
        <w:rPr/>
        <w:t xml:space="preserve">D. Antonio Bethencourt Massieu, el tercer historiador merecidamente galardonado en este acto, que codirige en la actualidad el Anuario, ha planificado con indudable acierto que el número 50 esté dedicado a un homenaje a D. Antonio Rumeu. Un merecido homenaje, que como el de hoy pretende honrar a una de las principales personalidades de nuestro mundo cultural, que además desde Madrid ha ejercido muchas veces de “auténtico embajador” de las islas apoyando a sus hijos. Muchas gracias por todo, D. Antonio.  </w:t>
      </w:r>
    </w:p>
    <w:p>
      <w:pPr>
        <w:pStyle w:val="Normal"/>
        <w:spacing w:lineRule="auto" w:line="480"/>
        <w:ind w:firstLine="708"/>
        <w:jc w:val="both"/>
        <w:rPr/>
      </w:pPr>
      <w:r>
        <w:rPr>
          <w:bCs/>
        </w:rPr>
        <w:t xml:space="preserve">Así pues, considerados y expuestos todos estos hechos, dignísimas autoridades y miembros de la Comunidad Universitaria, solicito con toda consideración y encarecidamente ruego que se otorgue y confiera al Excelentísimo Sr. Antonio Rumeu de Armas el supremo grado de Doctor </w:t>
      </w:r>
      <w:r>
        <w:rPr>
          <w:bCs/>
          <w:i/>
        </w:rPr>
        <w:t>Honoris Causa</w:t>
      </w:r>
      <w:r>
        <w:rPr>
          <w:bCs/>
        </w:rPr>
        <w:t xml:space="preserve">, por el Departamento de Ciencias Históricas de la Universidad de Las Palmas de Gran Canaria.    </w:t>
      </w:r>
    </w:p>
    <w:p>
      <w:pPr>
        <w:pStyle w:val="Normal"/>
        <w:spacing w:lineRule="auto" w:line="480"/>
        <w:ind w:firstLine="708"/>
        <w:jc w:val="both"/>
        <w:rPr>
          <w:b/>
          <w:b/>
          <w:bCs/>
        </w:rPr>
      </w:pPr>
      <w:r>
        <w:rPr>
          <w:b/>
          <w:bCs/>
        </w:rPr>
      </w:r>
    </w:p>
    <w:p>
      <w:pPr>
        <w:pStyle w:val="Normal"/>
        <w:spacing w:lineRule="auto" w:line="480"/>
        <w:ind w:firstLine="708"/>
        <w:jc w:val="both"/>
        <w:rPr>
          <w:b/>
          <w:b/>
          <w:bCs/>
        </w:rPr>
      </w:pPr>
      <w:r>
        <w:rPr>
          <w:b/>
          <w:bCs/>
        </w:rPr>
      </w:r>
    </w:p>
    <w:p>
      <w:pPr>
        <w:pStyle w:val="Normal"/>
        <w:spacing w:lineRule="auto" w:line="480"/>
        <w:ind w:firstLine="708"/>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1:00Z</dcterms:created>
  <dc:creator>*</dc:creator>
  <dc:description/>
  <dc:language>en-US</dc:language>
  <cp:lastModifiedBy>MartaProtocolo</cp:lastModifiedBy>
  <dcterms:modified xsi:type="dcterms:W3CDTF">2004-06-11T12:21:00Z</dcterms:modified>
  <cp:revision>2</cp:revision>
  <dc:subject/>
  <dc:title>Laudatio sobre la obra y la persona de D</dc:title>
</cp:coreProperties>
</file>